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m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Init will initialize the Windows 3.0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list of applications and window siz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IN.INI.  Application window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pecified position and siz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wn or iconized,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1, by Tom Rober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 may be freely distributed by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means, as long as this copyright notic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0,  August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nit is a simple Windows application to set up the initial desktop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list of applications and window sizes read from WIN.INI.  WinI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executed only during Windows initialization, 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t any time.  In keeping with its simplicity, WinI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ed, including manual editing of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Init, first copy the WININIT.EXE file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in Windows' PATH; the directory \WINDOW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instructions, \WINDOW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IN.INI must be edited. This may be done using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ndows Clipboard or System Editor.  WIN.INI is norm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WINDOWS directory (the System Editor will always find it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is divided into sections separated by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ection-name]</w:t>
        <w:tab/>
        <w:tab/>
        <w:t>(starts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[windows] section; it is usually first. Look for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</w:t>
        <w:tab/>
        <w:tab/>
        <w:tab/>
        <w:t>(possibly followed by a list of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=</w:t>
        <w:tab/>
        <w:tab/>
        <w:tab/>
        <w:t>(possibly followed by a list of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ist of programs on each of these lines, and add WIN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m (use D:\path\WININIT.EXE,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WININIT.EXE</w:t>
        <w:tab/>
        <w:t>(Program Manager will appear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=WININIT.EXE</w:t>
        <w:tab/>
        <w:tab/>
        <w:t>(Program Manager will appear 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INIT.EXE should appear ONLY ONCE in the "load=" and "run="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 should not contain any programs.  The choice of whi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ll determine how the Program Manager window i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artup, as described above.  Basically, WinInit gives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automatic startup of Windows applications;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se two lines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o the END of WIN.INI. 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Init]</w:t>
        <w:tab/>
        <w:tab/>
        <w:t>(start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1=1 0 0 250 300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troduces the section for WinInit.  The second l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it to execute clock.exe, move it to a window with origin (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250,300) [units are pixels], and show it with ShowWindow st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SW_SHOWNORMAL - i.e. a normal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WIN.INI to disk, and restart Windows.  Windows should star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clock in the upper left corner of th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should also appear, icon or normal, as sele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you can re-edit WIN.INI, placing whatever program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Init section of WIN.INI.  The format of WinInit lines i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[]" indicate optional items - DO NOT type the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1 = Start X Y Dx Dy [D:\path\]command.ex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1</w:t>
        <w:tab/>
        <w:tab/>
        <w:t>indicates the window to WinInit: win1 - win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ab/>
        <w:t>indicates the initial ShowWindow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normal, 2=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>is the X coordinate of the upper left corner,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>is the Y coordinate of the upper left corner,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,0) is the upper left corner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increases to the right, Y increas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, Dy</w:t>
        <w:tab/>
        <w:tab/>
        <w:t>are the size of the window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exe </w:t>
        <w:tab/>
        <w:t>(plus optional drive and path)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You can use normal DOS .EXE and .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ell as Windows applications and .PI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programs will only start up as icon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s 1.  Windows will follow the DOS %PATH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the file. The extension, however,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s </w:t>
        <w:tab/>
        <w:t>are the optional argumen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ecuted in numerical order, not necessarily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ess the command is a .PIF file, Windows will s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the directory in which the program was found; thi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ing absolute pathnames in the arguments.  For .PIF file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rt-up Directory field from the 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nit can be executed at any time; it will read WIN.INI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, and then exit.  As this is rarely (if ever) used, 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con of its 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